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00  ОТ «24» ма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Шиповник сушены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324000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04.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Шиповник сушеный</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Шиповник сушеный</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рт- первый Соответствует СанПиН и ГОСТ 1994-93</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бричная упаковка, (картон.коробка). Вес до 10 кг, маркировка на русском языке</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9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4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324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Шиповник сушеный</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00 от 24.05.2012 года  на право заключения контрактов </w:t>
      </w:r>
      <w:r>
        <w:rPr>
          <w:rFonts w:cs="Times New Roman" w:ascii="Times New Roman" w:hAnsi="Times New Roman"/>
          <w:sz w:val="20"/>
          <w:szCs w:val="20"/>
        </w:rPr>
        <w:t xml:space="preserve">на поставку продовольственных товаров Шиповник сушеный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Шиповник сушеный</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72" w:type="dxa"/>
        <w:jc w:val="left"/>
        <w:tblInd w:w="-20" w:type="dxa"/>
        <w:tblLayout w:type="fixed"/>
        <w:tblCellMar>
          <w:top w:w="0" w:type="dxa"/>
          <w:left w:w="108" w:type="dxa"/>
          <w:bottom w:w="0" w:type="dxa"/>
          <w:right w:w="108" w:type="dxa"/>
        </w:tblCellMar>
      </w:tblPr>
      <w:tblGrid>
        <w:gridCol w:w="866"/>
        <w:gridCol w:w="567"/>
        <w:gridCol w:w="567"/>
        <w:gridCol w:w="567"/>
        <w:gridCol w:w="567"/>
        <w:gridCol w:w="567"/>
        <w:gridCol w:w="567"/>
        <w:gridCol w:w="567"/>
        <w:gridCol w:w="567"/>
        <w:gridCol w:w="425"/>
        <w:gridCol w:w="567"/>
        <w:gridCol w:w="709"/>
        <w:gridCol w:w="567"/>
        <w:gridCol w:w="567"/>
        <w:gridCol w:w="567"/>
        <w:gridCol w:w="567"/>
        <w:gridCol w:w="567"/>
        <w:gridCol w:w="567"/>
        <w:gridCol w:w="567"/>
      </w:tblGrid>
      <w:tr>
        <w:trPr>
          <w:trHeight w:val="300" w:hRule="atLeast"/>
        </w:trPr>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дукта, другие характеристики</w:t>
            </w:r>
          </w:p>
        </w:tc>
        <w:tc>
          <w:tcPr>
            <w:tcW w:w="1020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требительские цена за 1 кг в рублях по Республике Башкортостан </w:t>
            </w:r>
          </w:p>
        </w:tc>
      </w:tr>
      <w:tr>
        <w:trPr>
          <w:trHeight w:val="300"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фактических продажных цен методом объезда, сбора цен(Але обследования №196 от 17.05.2012г)</w:t>
            </w:r>
          </w:p>
        </w:tc>
        <w:tc>
          <w:tcPr>
            <w:tcW w:w="2835"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следование цен методом сбора прайс-листов</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еестр контрактов по ЛПУ                                                 № извещения, №протокола.</w:t>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Башкортостанстат за апрель 2012г. </w:t>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счетная цена по план-графику на 2012г.</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ланируемые цены технического задания на 3кв.2012г. по ЛПУ</w:t>
            </w:r>
          </w:p>
        </w:tc>
      </w:tr>
      <w:tr>
        <w:trPr>
          <w:trHeight w:val="2430"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товые цены, в т.ч. весовая продукция, за наличный расчет, предоплата,  не менее одного товаро места.</w:t>
            </w:r>
          </w:p>
        </w:tc>
        <w:tc>
          <w:tcPr>
            <w:tcW w:w="2268"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ынки                                                                                 средние розничные цены за наличный расчет, самовывоз.</w:t>
            </w:r>
          </w:p>
        </w:tc>
        <w:tc>
          <w:tcPr>
            <w:tcW w:w="567"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ие розничные цены</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709"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средняя цена поставщиков</w:t>
            </w:r>
          </w:p>
        </w:tc>
        <w:tc>
          <w:tcPr>
            <w:tcW w:w="1134"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кв 2012г.                                                                   №1,2,3,4- 0301300020311000488, п№2; №5-0301300020311000487, п-№2.</w:t>
            </w:r>
          </w:p>
        </w:tc>
        <w:tc>
          <w:tcPr>
            <w:tcW w:w="1134"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кв2012г                                                         №1,2,3,4- 0301300020312000116, п-№2;                                      №5- 0301300020312000115, п-№260.</w:t>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080"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68"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6 от 18.05.12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10 от 18.05.12г.</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11 от 18.05.12г.</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 xml:space="preserve">14 от 18.05.12г. </w:t>
            </w:r>
          </w:p>
        </w:tc>
        <w:tc>
          <w:tcPr>
            <w:tcW w:w="70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зад. на 3кв.2011г(ЛПУ)</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укцион 3кв.2011г.(ЛПУ)</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зад. на 2кв.2012г(ЛПУ)</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укцион 2кв.2012г.(ЛПУ)</w:t>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Шиповник сушеный,сорт перв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6,6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3,7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8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33,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9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2-16T16:03:00Z</cp:lastPrinted>
  <dcterms:modified xsi:type="dcterms:W3CDTF">2012-05-24T07:04:00Z</dcterms:modified>
  <cp:revision>190</cp:revision>
  <dc:subject/>
  <dc:title/>
</cp:coreProperties>
</file>